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6771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В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карайского 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№ 93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5162" w:leader="none"/>
        </w:tabs>
        <w:spacing w:lineRule="auto" w:line="252"/>
        <w:rPr>
          <w:b/>
          <w:b/>
          <w:spacing w:val="24"/>
          <w:sz w:val="24"/>
          <w:szCs w:val="24"/>
        </w:rPr>
      </w:pPr>
      <w:r>
        <w:rPr>
          <w:b/>
          <w:sz w:val="24"/>
          <w:szCs w:val="24"/>
        </w:rPr>
        <w:t xml:space="preserve">от11.03. 2010 года </w:t>
        <w:tab/>
        <w:t xml:space="preserve">           с.Большой Карай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Большекарайского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08 года № 23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 Положении по содействию в развитии 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го производства,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условий   для развития малого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еднего предпринимательства в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арайском муниципальном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ст.41  Устава Большекарайского муниципального образования  и </w:t>
      </w:r>
      <w:r>
        <w:rPr>
          <w:rFonts w:cs="Times New Roman" w:ascii="Times New Roman" w:hAnsi="Times New Roman"/>
          <w:sz w:val="24"/>
        </w:rPr>
        <w:t xml:space="preserve"> протестом прокуратуры Романовского  района №  1-379-2010 от 17.02.2010 года </w:t>
      </w:r>
      <w:r>
        <w:rPr>
          <w:rFonts w:cs="Times New Roman" w:ascii="Times New Roman" w:hAnsi="Times New Roman"/>
          <w:sz w:val="24"/>
          <w:szCs w:val="24"/>
        </w:rPr>
        <w:t xml:space="preserve"> Совет Большекарайского муниципального образования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п. 2, п.п.3 раздела 2 решения Совета Большекарайского муниципального образования от 25.12.2008 года № 23 « О Положении по содействию в развитии сельскохозяйственного производства, создании условий для развития малого и среднего предпринимательства в Большекарайском муниципальном образовании» исключить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п. 6, п.п. 8, п.п.11 раздела 3  решения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ольшекарайского муниципального образования от 25.12.2008 года № 23 « О Положении по содействию в развитии сельскохозяйственного производства, создании условий для развития малого и среднего предпринимательства в Большекарайском муниципальном образовании» исключить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п. 3  раздела 4 решения Совета Большекарайского муниципального образования от 25.12.2008 года № 23 « О Положении по содействию в развитии сельскохозяйственного производства, создании условий для развития малого и среднего предпринимательства в Большекарайском муниципальном образовании» исключить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обнародовать в установленном порядке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настоящим решением возложить на главу Большекарайского муниципального образован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А.А.Зазульский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firstLine="5103"/>
        <w:rPr/>
      </w:pPr>
      <w:r>
        <w:rPr/>
        <w:t>к решению Совета Большекарайского</w:t>
      </w:r>
    </w:p>
    <w:p>
      <w:pPr>
        <w:pStyle w:val="Normal"/>
        <w:ind w:firstLine="5103"/>
        <w:rPr/>
      </w:pPr>
      <w:r>
        <w:rPr/>
        <w:t>муниципального образования</w:t>
      </w:r>
    </w:p>
    <w:p>
      <w:pPr>
        <w:pStyle w:val="Normal"/>
        <w:ind w:firstLine="5103"/>
        <w:rPr/>
      </w:pPr>
      <w:r>
        <w:rPr/>
        <w:t>от 11.13.2010 года № 93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действии в развитии сельскохозяйственного производств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и условий для развития малого и среднего предприниматель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ольшекарайском муниципальном обра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ложение разработано в соответствии с Федеральным законом от              6 октября 2003 г. N 131-ФЗ «Об общих принципах организации местного самоуправления в Российской Федерации» и регулирует отношения, связанные с созданием условий для развития сельскохозяйственного производства, расширения рынка сельскохозяйственной продукции, сырья и продовольствия, а также малого и среднего предпринимательства на территории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 (далее – муниципальное образование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мочия по </w:t>
      </w:r>
      <w:r>
        <w:rPr>
          <w:rFonts w:cs="Times New Roman" w:ascii="Times New Roman" w:hAnsi="Times New Roman"/>
          <w:sz w:val="24"/>
          <w:szCs w:val="24"/>
        </w:rPr>
        <w:t xml:space="preserve">содействию в развитии сельскохозяйственного производства, создании условий для развития малого и среднего предпринимательства </w:t>
      </w:r>
      <w:r>
        <w:rPr>
          <w:rFonts w:cs="Times New Roman" w:ascii="Times New Roman" w:hAnsi="Times New Roman"/>
          <w:sz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, расширения рынка сельскохозяйственной продукции, сырья и продовольствия возлагаются на администрацию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по </w:t>
      </w:r>
      <w:r>
        <w:rPr>
          <w:rFonts w:cs="Times New Roman" w:ascii="Times New Roman" w:hAnsi="Times New Roman"/>
          <w:sz w:val="24"/>
          <w:szCs w:val="24"/>
        </w:rPr>
        <w:t xml:space="preserve">содействию в развитии сельскохозяйственного производства, создании условий для развития малого и среднего предпринимательства </w:t>
      </w:r>
      <w:r>
        <w:rPr>
          <w:rFonts w:cs="Times New Roman" w:ascii="Times New Roman" w:hAnsi="Times New Roman"/>
          <w:sz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осуществляются непосредственно и во взаимодействии с органами исполнительной власти, руководителями сельскохозяйственных предприятий, главами крестьянских (фермерских) хозяйств, предпринимателями без образования юридического лица, личными подсобными хозяйствами граждан под общим руководством и контролем главы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ей деятельности по </w:t>
      </w:r>
      <w:r>
        <w:rPr>
          <w:rFonts w:cs="Times New Roman" w:ascii="Times New Roman" w:hAnsi="Times New Roman"/>
          <w:sz w:val="24"/>
          <w:szCs w:val="24"/>
        </w:rPr>
        <w:t xml:space="preserve">содействию в развитии сельскохозяйственного производства, создании условий для развития малого и среднего предпринимательства </w:t>
      </w:r>
      <w:r>
        <w:rPr>
          <w:rFonts w:cs="Times New Roman" w:ascii="Times New Roman" w:hAnsi="Times New Roman"/>
          <w:sz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руководствуются действующим законодательством Российской Федерации, Саратовской области, 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>, а также иными нормативными правовыми актам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Основные задачи администрации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основным задача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содействию в развитии сельскохозяйственного производства, создании условий для развития малого и среднего предпринимательства </w:t>
      </w:r>
      <w:r>
        <w:rPr>
          <w:rFonts w:cs="Times New Roman" w:ascii="Times New Roman" w:hAnsi="Times New Roman"/>
          <w:sz w:val="24"/>
        </w:rPr>
        <w:t>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ие единой политики в области развития сельскохозяйственного производства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sz w:val="24"/>
        </w:rPr>
        <w:t>, расширения рынка сельскохозяйственной продукции, направленной на широкое применение прогрессивных, ресурсосберегающих и экологоориентированных технологий, обеспечивающих высокий уровень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ординация деятельности органов местного самоуправления, сельскохозяйственных предприятий, крестьянских (фермерских) хозяйств, предпринимателей без образования юридического лица, личных подсобных хозяйств граждан по вопросам развития сельскохозяйственного производства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sz w:val="24"/>
        </w:rPr>
        <w:t>, расширения рынка сельскохозяйственной продукции, сырья и продоволь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улирование в пределах своей компетенции совместно с заинтересованными органами власти вопросов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правление и контроль в области создания условий для развития сельскохозяйственного производства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sz w:val="24"/>
        </w:rPr>
        <w:t>, расширения рынка сельскохозяйственной продукции, сырья и продоволь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Основные задачи администрации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основными задачами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содействию в развитии сельскохозяйственного производства, создании условий для развития малого и среднего предпринимательства </w:t>
      </w:r>
      <w:r>
        <w:rPr>
          <w:rFonts w:cs="Times New Roman" w:ascii="Times New Roman" w:hAnsi="Times New Roman"/>
          <w:sz w:val="24"/>
        </w:rPr>
        <w:t>осуществляются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муниципальных программ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иторинг состояния сельскохозяйственного производства в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действие формированию рыночных отношений на основе развития производственного и потребительского кооперирования, агропромышленной интеграции, осуществление реструктуризации предприятий АПК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в интересах сельхозтоваропроизв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модернизации технологической сферы производства продукции с освоением нового поколения высокоэффективных ресурсосберегающих технологий и использованием опыта лучших хозя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работка основных прогнозных показателей развития агропромышленного комплекс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по всем категориям хозя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контроля за соблюдением организациями, осуществляющими закупки и поставки сельскохозяйственной продукции для государственных нужд, качеством сельскохозяйственной продукции в соответствии со стандартами, техническими условиями и другой нормативно-технической документ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ординация заготовительной деятельности всех предприятий, организаций и учреждений, ведущих закупки сельскохозяйственной продукции и сырья, оказание им организационно-методической помощи по закупкам и качеству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мероприятий по развитию личных подсобных хозяйств и оказание им всесторонне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влечение сельхозтоваропроизводител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к участию в конкурсах на получение финансовой поддержки на развитие производства за счет средств обла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казание помощи хозяй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в подготовке договоров на выплату субсидий из областного и федерального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действие с государственными органами исполнительной власти, сельскохозяйственными организациями всех форм собственности, гражданами в вопросах капитального строительства и социального обустройства с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влечение сельхозтоваропроизводител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к участию в реализации национального проекта по сельскому хозяй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в аренду земельных участков для организации новых крестьянских (фермерских) хозяйств, сельскохозяйственных предприятий, расширения производства действующи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определенными настоящим Положением задачами и функциями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ставлять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4"/>
        </w:rPr>
        <w:t xml:space="preserve"> в его отношениях с органами исполнительной власти Российской Федерации, Саратовской области, Романовского муниципального района, а также в отношениях с органами местного самоуправления, сельскохозяйственными предприятиями, крестьянскими (фермерскими) хозяйствами, предпринимателями без образования юридического лица,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рашивать от ведомств, сельскохозяйственных предприятий, крестьянских (фермерских) хозяйств, предпринимателей без образования юридического лица, личных подсобных хозяйств граждан информацию по вопросам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</w:rPr>
        <w:t>- пользоваться иными правами, необходимыми для создания условий для развития сельскохозяйственного производства в муниципальном образовании, расширения рынка сельскохозяйственной продукции, сырья и продовольств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А.А.Зазульск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e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35a9c"/>
    <w:pPr>
      <w:keepNext w:val="true"/>
      <w:ind w:firstLine="4820"/>
      <w:jc w:val="both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d37e0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e01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37e0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35a9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d37e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e01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37e0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d37e0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d37e01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4B62A-47D4-49FD-A590-573F1CB19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41</Words>
  <Characters>7644</Characters>
  <CharactersWithSpaces>8968</CharactersWithSpaces>
  <Paragraphs>17</Paragraphs>
  <Company>Романо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5:00Z</dcterms:created>
  <dc:creator>User</dc:creator>
  <dc:description/>
  <dc:language>en-US</dc:language>
  <cp:lastModifiedBy>Наталья Николаевна</cp:lastModifiedBy>
  <cp:lastPrinted>2010-03-11T07:52:00Z</cp:lastPrinted>
  <dcterms:modified xsi:type="dcterms:W3CDTF">2012-12-25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